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32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4 года в 00 часов 01 минута Хужакулов Б.Э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22240626054140 от 26.06.2024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4ТУ510677; копией постановления по делу об административном правонарушении № 18810522240626054140 от 26.06.2024 года вступившего в законную силу 24.07.2024 года; реестром правонарушений; сведениями об отсутствии оплаты штрафа к установленному сроку до 24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2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